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8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1309 от 18.06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5 года об административном правонарушении; копией постановления № ***1309 от 18.06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3 25201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